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i  tablicę ogłosze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 WRZESIEŃ 2021 r. ), dotyczy sprawy o numerze : 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Numer sprawy15/KO/2021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udzielanie Świadczeń Zdrowotnych: w zakresie  porad psychologicznych na rzecz pacjentów Centrum Psychiatrii w Katowicach w Poradni Zdrowia Psychicznego przy ul. Korczaka 22 w Katowicach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wymaganym terminie wpłynęła 1 oferta: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Patryk Malara Usługi Psychologiczno-Psychoterapeutyczne, 41-200 Sosnowiec ul. Klimontowska ¼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Cena brutto usługi objętej zamówieniem w złotych</w:t>
      </w:r>
      <w:r>
        <w:rPr>
          <w:rFonts w:cs="Arial" w:ascii="Arial" w:hAnsi="Arial"/>
          <w:bCs/>
          <w:sz w:val="20"/>
          <w:szCs w:val="20"/>
        </w:rPr>
        <w:t xml:space="preserve"> 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,00 zł/pkt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zgodność : A.Z-M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warcie.ofert.sierpi08.2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07:00Z</dcterms:created>
  <dc:creator>Agnieszka AZM. Zapart-Meler</dc:creator>
  <dc:description/>
  <cp:keywords/>
  <dc:language>en-US</dc:language>
  <cp:lastModifiedBy>Agnieszka AZM. Zapart-Meler</cp:lastModifiedBy>
  <cp:lastPrinted>2019-05-15T10:29:00Z</cp:lastPrinted>
  <dcterms:modified xsi:type="dcterms:W3CDTF">2021-09-30T08:19:00Z</dcterms:modified>
  <cp:revision>6</cp:revision>
  <dc:subject/>
  <dc:title/>
</cp:coreProperties>
</file>